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212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drawing>
                <wp:inline distT="0" distB="0" distL="0" distR="0">
                  <wp:extent cx="102489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6° CAMPO ESTIVO INTERNAZIONALE D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FORMAZIONE, SERVIZIO, CONDIVISIONE E PREGHIE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Giovani, è tempo di condividere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color w:val="003366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Per i giovani dai 16 ai 28 an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19-26 Agosto 2018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presso i Missionari Saveri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Via Sulcis 5, Cagliar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3366"/>
          <w:sz w:val="28"/>
          <w:szCs w:val="28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8"/>
          <w:szCs w:val="28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69469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9pt" to="564.75pt,5.9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28"/>
          <w:szCs w:val="28"/>
          <w:lang w:val="it-IT" w:eastAsia="it-IT"/>
        </w:rPr>
        <w:t xml:space="preserve">Organizzato dall’Arcidiocesi di Cagliari - Caritas Diocesana </w:t>
      </w:r>
    </w:p>
    <w:p>
      <w:pPr>
        <w:pStyle w:val="Normal"/>
        <w:tabs>
          <w:tab w:val="clear" w:pos="720"/>
          <w:tab w:val="left" w:pos="8496" w:leader="none"/>
        </w:tabs>
        <w:spacing w:lineRule="auto" w:line="360"/>
        <w:rPr>
          <w:rFonts w:ascii="Bookman Old Style" w:hAnsi="Bookman Old Style" w:cs="Bookman Old Style"/>
          <w:color w:val="003366"/>
          <w:sz w:val="6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21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 _____________________________________  NOME _______________________________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ATO A ______________________________________________________   IL 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  <w:t xml:space="preserve">RESIDENTE A _____________________________________________       PROVINCIA________________________________________________________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  <w:t>IN VIA ___________________________________________________   N°___________  C.A.P. ________________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CODICE FISCALE  ___________________________________________________      NAZIONALITA’__________________________________________</w:t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lingua/e parlata/E ______________________________                             EMAIL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_____________________________________________________                                          </w:t>
        <w:tab/>
        <w:t xml:space="preserve">                                 </w:t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TEL / CEL __________________________________                                         TAGLIA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OTE : INDICARE EVENTUALI ESIGENZE PARTICOLARI: ES. INTOLLERANZE ALIMENTARI, ALLERGIE,  ETC...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RECAPITO GENITORE IN CASO DI NECESSITA’ 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0"/>
          <w:lang w:val="en-US" w:eastAsia="en-US" w:bidi="en-US"/>
        </w:rPr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</w:rPr>
        <w:t>Autorizzo la Caritas Diocesana di Cagliari al trattamento dei dati personali ai sensi del D. Lgs 196/03 e successive modifiche, nonché  in conformità alle disposizioni del Regolamento UE 2016/679 (GDPR) per esclusivi fini relativi a progetti di solidarietà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ata                                                                                                               Firma</w:t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9" w:hanging="0"/>
        <w:rPr/>
      </w:pPr>
      <w:r>
        <w:rPr>
          <w:rFonts w:cs="Bookman Old Style" w:ascii="Bookman Old Style" w:hAnsi="Bookman Old Style"/>
        </w:rPr>
        <w:t>(se minorenne firma anche del genitore)</w:t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cs="Bookman Old Style" w:ascii="Bookman Old Style" w:hAnsi="Bookman Old Style"/>
        </w:rPr>
        <w:t xml:space="preserve">Autorizzo </w:t>
      </w:r>
      <w:r>
        <w:rPr>
          <w:rFonts w:eastAsia="Calibri" w:cs="Bookman Old Style" w:ascii="Bookman Old Style" w:hAnsi="Bookman Old Style"/>
          <w:color w:val="000000"/>
          <w:lang w:val="it-IT" w:eastAsia="en-US"/>
        </w:rPr>
        <w:t>la Caritas Diocesana di Cagliari alla pubblicazione e alla diffusione delle foto, immagini video e delle interviste relative al campo estivo internazionale di volontariato 2018, sui canali di comunicazione della stessa Caritas Diocesana.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 </w:t>
      </w:r>
      <w:r>
        <w:rPr>
          <w:rFonts w:eastAsia="Calibri" w:cs="Bookman Old Style" w:ascii="Bookman Old Style" w:hAnsi="Bookman Old Style"/>
          <w:color w:val="000000"/>
          <w:lang w:val="it-IT" w:eastAsia="en-US"/>
        </w:rPr>
        <w:t>Data   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  <w:t>(se minorenne firma anche del genitore)</w:t>
      </w:r>
    </w:p>
    <w:p>
      <w:pPr>
        <w:pStyle w:val="Normal"/>
        <w:tabs>
          <w:tab w:val="clear" w:pos="720"/>
          <w:tab w:val="right" w:pos="1008" w:leader="underscor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01600</wp:posOffset>
                </wp:positionV>
                <wp:extent cx="6946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pt" to="549.15pt,8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</w:t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color w:val="003366"/>
          <w:sz w:val="24"/>
          <w:szCs w:val="24"/>
          <w:lang w:val="it-IT" w:eastAsia="it-IT"/>
        </w:rPr>
        <w:t>DA INVIARE ENTRO IL 15 LUGLIO 2018 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lang w:val="it-IT" w:eastAsia="it-IT"/>
        </w:rPr>
      </w:pPr>
      <w:r>
        <w:rPr>
          <w:rFonts w:cs="Bookman Old Style" w:ascii="Bookman Old Style" w:hAnsi="Bookman Old Style"/>
          <w:b/>
          <w:color w:val="000000"/>
          <w:lang w:val="it-IT" w:eastAsia="it-IT"/>
        </w:rPr>
        <w:t>e-mail:</w:t>
      </w:r>
      <w:r>
        <w:rPr>
          <w:rFonts w:cs="Bookman Old Style" w:ascii="Bookman Old Style" w:hAnsi="Bookman Old Style"/>
          <w:b/>
          <w:color w:val="FF0000"/>
          <w:lang w:val="it-IT" w:eastAsia="it-IT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FF0000"/>
            <w:lang w:val="it-IT" w:eastAsia="it-IT"/>
          </w:rPr>
          <w:t>animazione@caritascagliari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lang w:val="it-IT" w:eastAsia="it-IT"/>
        </w:rPr>
      </w:pPr>
      <w:r>
        <w:rPr>
          <w:b/>
          <w:bCs/>
          <w:i/>
          <w:iCs/>
        </w:rPr>
        <w:t>L’iniziativa è all’interno del Progetto “AGGE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saperne di più: tel 070 52843238, 3461459219, www.caritascagliari.it, Facebook: Caritas Giovani Caglia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 collaborazione con</w:t>
      </w:r>
      <w:r>
        <w:rPr/>
        <w:t xml:space="preserve">    </w:t>
      </w:r>
      <w:r>
        <w:rPr/>
        <w:drawing>
          <wp:inline distT="0" distB="0" distL="0" distR="0">
            <wp:extent cx="1631950" cy="546100"/>
            <wp:effectExtent l="0" t="0" r="0" b="0"/>
            <wp:docPr id="4" name="SardSo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dSol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000000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zione@caritascagliari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4:00Z</dcterms:created>
  <dc:creator>e.grassi</dc:creator>
  <dc:description/>
  <cp:keywords/>
  <dc:language>en-US</dc:language>
  <cp:lastModifiedBy>maria chiara  cugusi</cp:lastModifiedBy>
  <cp:lastPrinted>2017-05-30T13:42:00Z</cp:lastPrinted>
  <dcterms:modified xsi:type="dcterms:W3CDTF">2018-06-27T07:24:00Z</dcterms:modified>
  <cp:revision>2</cp:revision>
  <dc:subject/>
  <dc:title>    </dc:title>
</cp:coreProperties>
</file>