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1732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Concorso di Iniziative di Servi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“</w:t>
      </w:r>
      <w:r>
        <w:rPr>
          <w:rFonts w:cs="Tahoma" w:ascii="Tahoma" w:hAnsi="Tahoma"/>
          <w:b/>
          <w:i/>
          <w:sz w:val="28"/>
          <w:szCs w:val="28"/>
        </w:rPr>
        <w:t>Giovani Solidal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Ottava edizione 2018-201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CHEDA FINALE DEL PROGET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 inviare alla segreteria entro e non oltre il </w:t>
      </w:r>
      <w:r>
        <w:rPr>
          <w:rFonts w:cs="Tahoma" w:ascii="Tahoma" w:hAnsi="Tahoma"/>
          <w:b/>
        </w:rPr>
        <w:t>2 Aprile 202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n formato cartaceo </w:t>
      </w:r>
      <w:r>
        <w:rPr>
          <w:rFonts w:cs="Tahoma" w:ascii="Tahoma" w:hAnsi="Tahoma"/>
          <w:b/>
        </w:rPr>
        <w:t>nell’Ufficio della Caritas Diocesana di Cagliari, Via Mons. Cogoni 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 formato digitale alla e-mail 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</w:rPr>
          <w:t>animazione@caritascagliari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5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EL PROGET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 CHI E’ RIVOLTO </w:t>
            </w:r>
            <w:r>
              <w:rPr>
                <w:rFonts w:cs="Tahoma" w:ascii="Tahoma" w:hAnsi="Tahoma"/>
              </w:rPr>
              <w:t>(elencare la categoria specifica: anziani, immigrati, etc,.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GRUPPO PROPONENTE </w:t>
            </w:r>
            <w:r>
              <w:rPr>
                <w:rFonts w:cs="Tahoma" w:ascii="Tahoma" w:hAnsi="Tahoma"/>
              </w:rPr>
              <w:t>(classe, istituto o associazione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 RAPPRESENTANTI GRUPPO GIOVAN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GRUPPO GIOVAN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escrizione in breve dell’attività solida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Descrizione della re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quali enti e quante persone sono coinvolt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Descrizione della realizzazione del proget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fasi e date; esito finale rispetto agli obiettivi del bando di concorso; risultati attesi e risultati ottenut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Elenco e spiegazione degli allega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foto, cartelloni, video, testi musicali che saranno esposti e visualizzati nella mostra finale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Descrizione dei “beni relazional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escrivere quali beni sono stati scambiati durante il progetto, es. emozioni, stati d’animo, testimonianz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Firma dei 2 rappresentanti del gruppo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ind w:righ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8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</w:p>
    <w:p>
      <w:pPr>
        <w:pStyle w:val="Normal"/>
        <w:ind w:right="4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responsabile del gruppo</w:t>
      </w:r>
    </w:p>
    <w:p>
      <w:pPr>
        <w:pStyle w:val="Normal"/>
        <w:ind w:right="4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ind w:right="4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ind w:right="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Allegato 2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zione@caritascagli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4:00Z</dcterms:created>
  <dc:creator>.</dc:creator>
  <dc:description/>
  <cp:keywords/>
  <dc:language>en-US</dc:language>
  <cp:lastModifiedBy>Utente di Microsoft Office</cp:lastModifiedBy>
  <cp:lastPrinted>2016-09-26T11:08:00Z</cp:lastPrinted>
  <dcterms:modified xsi:type="dcterms:W3CDTF">2019-09-23T08:11:00Z</dcterms:modified>
  <cp:revision>11</cp:revision>
  <dc:subject/>
  <dc:title> </dc:title>
</cp:coreProperties>
</file>